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т 17 декабря 2021 года (на трех листах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2 дека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МО Ульянка от 8 ноября 2018 года № 34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новой редакции «Положения о поря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публичных слуша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мене решения Муниципального Совета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 февраля 2018 года № 29-4 «Об утверждении «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и проведения публичных слушаний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ключение Юридического комитета Администрации Губернатора Санкт-Петербурга от 28.08.2019 № 15-30-1008/19-0-0, руководствуясь частью 4 статьи 28 Федерального закона от 6 октября 2003 года № 131-ФЗ «Об общих принципах организации местного самоуправления в Российской Федерации», пунктом 4 статьи 19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 Ульянка от 8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также – решение)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.2 приложения №1 к решению изложить в следующей редакции: «2) участники публичных слушаний – граждане Российской Федерации и иностранные граждане на основании международных договоров и в порядке, установленном законом, обладающие на дату проведения публичных слушаний активным избирательным правом на выборах в органы местного самоуправления Муниципального образования, а также эксперты, представители органов государственной власти и местного самоуправления, средств массовой информации, общественных организаций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1.2 приложения №1 к решению изложить в следующей редакции: «3) инициаторы публичных слушаний – </w:t>
      </w:r>
      <w:r>
        <w:rPr>
          <w:rFonts w:eastAsia="Calibri" w:cs="Times New Roman" w:ascii="Times New Roman" w:hAnsi="Times New Roman"/>
          <w:sz w:val="24"/>
          <w:szCs w:val="24"/>
        </w:rPr>
        <w:t>население Муниципального образования, Муниципальный Совет Муниципального образования, Глава Муниципального образования или Глава Местной администрации Муниципального образования, осуществляющий свои полномочия на основе контракта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2.2 приложения №1 к решению изложить в следующей редакции: «проект стратегии социально-экономического развития Муниципального образования;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приложения №1 к решению изложить в следующей редакции: «3.1. Реализация Главой Местной администрации Муниципального образования инициативы проведения публичных слушаний осуществляется путем издания Распоряжения Главы Муниципального образования о проведении публичных слушаний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8.2 пункта 3.8 приложения №1 к решению слова «Уставом Муниципального образования»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.2 слова «опубликованию в газете «Вести Ульянки»» заменить словами «официальному опубликованию в газете «Вести Ульянки» и обнародованию, в том числе посредством его размещения на официальном сайте Муниципального образования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3 приложения №1 к решению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1 приложения №1 к решению слова «Решением Муниципального совета»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2 приложения №1 к решению изложить в следующей редакции: «5.2. Общее число членов Комиссии по организации и проведению публичных слушаний устанавливается муниципальным правовым актом, изданным (принятым) в соответствии с пунктами 3.1, 3.2 и 3.3 настоящего Положения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3 приложения №1 к решению изложить в следующей редакции: «5.3. Комиссия со дня опубликования муниципального правового акта о назначении публичных слушаний обеспечивает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жителей Муниципального образования о времени и месте проведения публичных слушаний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оектом муниципального правового акта, в том числе посредством его размещения на официальном сайте Муниципального образования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ы, обеспечивающие участие в публичных слушаниях жителей Муниципального образова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Муниципального образования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сьменных предложений по проекту муниципального правового акта, вопросам преобразования Муниципального образования, выносимым на публичные слушания, осуществляет их регистрацию, анализ и систематизацию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вопросов по теме публичных слушаний, выносимых на обсуждение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ие лиц, указанных в пункте 5.5 настоящего Положения для участия в публичных слушаниях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ных полномочий в соответствии с настоящим Положением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.4 приложения №1 к решению изложить в следующей редакции: «6.4. Зарегистрированные предложения участников публичных слушаний могут быть направлены Комиссией инициатору публичных слушаний, в орган местного самоуправления МО Ульянка либо иному лицу на правовую экспертизу на их соответствие действующему законодательству Российской Федерации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.6 приложения №1 к решению дополнить следующим предложением: «Решение об отказе в принятии зарегистрированного предложения может быть принято Комиссией также в случае его несоответствия требованиям действующего законодательства Российской Федерации.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.3 приложения №1 к решению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9.6 приложения №1 к решению изложить в следующей редакции: «9.6. Заключение подлежит официальному опубликованию в газете «Вести Ульянки» и обнародованию, в том числе посредством его размещения на официальном сайте Муниципального образования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через 20 дней после дня проведения публичных слушани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и отменить решение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                        О.Н. Хлебникова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lyanka.ru/" TargetMode="External"/><Relationship Id="rId3" Type="http://schemas.openxmlformats.org/officeDocument/2006/relationships/hyperlink" Target="http://www.mo-ulyanka.ru/" TargetMode="External"/><Relationship Id="rId4" Type="http://schemas.openxmlformats.org/officeDocument/2006/relationships/hyperlink" Target="http://www.mo-ulyank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03:00Z</dcterms:created>
  <dc:creator>Пользователь</dc:creator>
  <dc:description/>
  <cp:keywords/>
  <dc:language>en-US</dc:language>
  <cp:lastModifiedBy>Пользователь</cp:lastModifiedBy>
  <cp:lastPrinted>2021-12-17T11:58:00Z</cp:lastPrinted>
  <dcterms:modified xsi:type="dcterms:W3CDTF">2021-12-17T09:28:00Z</dcterms:modified>
  <cp:revision>5</cp:revision>
  <dc:subject/>
  <dc:title/>
</cp:coreProperties>
</file>